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2"/>
        </w:rPr>
        <w:t>RESOLUÇÃO CIB Nº  003/99  de 06 de janeiro de 1999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implementação provisória do  teto financeiro da Gestão Plena do Sistema do Município de Cuiabá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`a média complexidade hospitalar e ambulatorial ;</w:t>
      </w:r>
    </w:p>
    <w:p>
      <w:pPr>
        <w:pStyle w:val="Recuodecorpodetexto3"/>
        <w:rPr/>
      </w:pPr>
      <w:r>
        <w:rPr/>
        <w:t xml:space="preserve">II –  A lista de espera de usuários para o atendimento nestes serviços; </w:t>
      </w:r>
    </w:p>
    <w:p>
      <w:pPr>
        <w:pStyle w:val="Recuodecorpodetexto3"/>
        <w:rPr/>
      </w:pPr>
      <w:r>
        <w:rPr/>
        <w:t>III – As freqüentes  dificuldades propagadas inclusive através da mídia em relação ao contingente de usuários aguardando a conclusão de procedimentos 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Art. 1º - Acrescer temporariamente ao teto financeiro da Gestão Plena do SUS do Município de Cuiabá o montante de R$ 120.000,00 (cento e vinte mil Reais) nas competências de janeiro e fevereiro de 1999, para assistência hospitalar e ambulatorial (ANEXO I).</w:t>
      </w:r>
      <w:r>
        <w:rPr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8" w:hanging="1418"/>
        <w:rPr/>
      </w:pPr>
      <w:r>
        <w:rPr/>
        <w:tab/>
        <w:tab/>
        <w:t>Art. 2º - O acréscimo dos recursos de que trata o Artigo anterior deverá ser utilizado especificamente para o atendimento dos pacientes em lista de espera  como consta do processo nº 62.852-3/SES/MT de 30 de dezembro de 1998  e cobertura assistencial de pacientes em tratamento dialítico (CAPD)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>Art. 3º - A partir da competência março de 1999, o teto financeiro do Município de Cuiabá, retornará aos valores correspondentes ao da competência de Dezembro de 1998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ab/>
        <w:t>Art. 4º -  Esta Resolução entrará em vigor na  data de sua publicaçã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134" w:hanging="1134"/>
        <w:rPr/>
      </w:pPr>
      <w:r>
        <w:rPr>
          <w:rFonts w:eastAsia="Arial"/>
        </w:rPr>
        <w:t xml:space="preserve">     </w:t>
      </w:r>
      <w:r>
        <w:rPr/>
        <w:tab/>
        <w:t xml:space="preserve">Dejair José Pereira                                          </w:t>
        <w:tab/>
        <w:t>Júlio Strubing Muller Ne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ab/>
        <w:t>Presidente do COSEMS/MT</w:t>
        <w:tab/>
        <w:t xml:space="preserve">        </w:t>
        <w:tab/>
        <w:tab/>
        <w:t xml:space="preserve">       Secretário de Estado  da Saú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EXO DA RESOLUÇÃO CIB Nº  003/99  de 06 de janeiro de 1999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implementação provisória do  teto financeiro da Gestão Plena do Sistema do Município de Cuiabá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701"/>
        <w:gridCol w:w="1984"/>
        <w:gridCol w:w="2268"/>
      </w:tblGrid>
      <w:tr>
        <w:trPr>
          <w:trHeight w:val="10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B –Parte F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B- vari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AMBULA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PIT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aneiro e Fevereiro de 99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IAB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367.4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68.19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3.066.86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02.522,2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ind w:left="1134" w:hanging="1134"/>
        <w:rPr/>
      </w:pPr>
      <w:r>
        <w:rPr/>
        <w:tab/>
        <w:t xml:space="preserve">Dejair José Pereira                                          </w:t>
        <w:tab/>
        <w:t>Júlio Strubing Muller Ne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ab/>
        <w:t>Presidente do COSEMS/MT</w:t>
        <w:tab/>
        <w:t xml:space="preserve">        </w:t>
        <w:tab/>
        <w:tab/>
        <w:t xml:space="preserve">       Secretário de Estado  da Saúde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70915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input.doc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</w:rPr>
      <w:tab/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\p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/tmp/in/input.doc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  <w:lang w:eastAsia="pt-BR"/>
      </w:rPr>
      <w:tab/>
      <w:t xml:space="preserve">Página </w:t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PAGE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2</w:t>
    </w:r>
    <w:r>
      <w:rPr>
        <w:sz w:val="16"/>
        <w:i/>
        <w:b/>
        <w:lang w:eastAsia="pt-BR"/>
      </w:rPr>
      <w:fldChar w:fldCharType="end"/>
    </w:r>
    <w:r>
      <w:rPr>
        <w:b/>
        <w:i/>
        <w:sz w:val="16"/>
        <w:lang w:eastAsia="pt-BR"/>
      </w:rPr>
      <w:t xml:space="preserve"> de </w:t>
    </w: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NUMPAGES \* ARABIC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2</w:t>
    </w:r>
    <w:r>
      <w:rPr>
        <w:sz w:val="16"/>
        <w:i/>
        <w:b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-81280</wp:posOffset>
              </wp:positionV>
              <wp:extent cx="809625" cy="8864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303272799" r:id="rId1"/>
                            </w:object>
                          </w:r>
                          <w:r>
                            <w:rPr>
                              <w:b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6.4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586953149" r:id="rId3"/>
                      </w:object>
                    </w:r>
                    <w:r>
                      <w:rPr>
                        <w:b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A SAÚDE</w:t>
    </w:r>
  </w:p>
  <w:p>
    <w:pPr>
      <w:pStyle w:val="Header"/>
      <w:rPr/>
    </w:pPr>
    <w:r>
      <w:rPr>
        <w:b/>
        <w:sz w:val="32"/>
      </w:rPr>
      <w:t xml:space="preserve">                  </w:t>
    </w:r>
    <w:r>
      <w:rPr>
        <w:b/>
        <w:sz w:val="32"/>
      </w:rPr>
      <w:t>COMISSÃO INTERGESTORES BIPARTITE</w:t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">
    <w:name w:val="GERAL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artite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2:26:00Z</dcterms:created>
  <dc:creator>SEC. SAUDE EST. MT</dc:creator>
  <dc:description/>
  <dc:language>en-US</dc:language>
  <cp:lastModifiedBy>SEC. SAUDE EST. MT</cp:lastModifiedBy>
  <cp:lastPrinted>1999-01-06T10:15:00Z</cp:lastPrinted>
  <dcterms:modified xsi:type="dcterms:W3CDTF">1999-01-06T12:17:00Z</dcterms:modified>
  <cp:revision>13</cp:revision>
  <dc:subject/>
  <dc:title>RESOLUÇÃO CIB Nº  041/98      AD REFERENDUM</dc:title>
</cp:coreProperties>
</file>